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485-2003/2025</w:t>
      </w:r>
    </w:p>
    <w:p>
      <w:pPr>
        <w:pStyle w:val="Normal"/>
        <w:spacing w:before="0" w:after="0"/>
        <w:jc w:val="center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4 года                                                                            г. Нефтеюганск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3 Нефтеюганского судебного района Ханты-Мансийского автономного округа – Югры Агзямова Р.Р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насенко Анатолия Павловича, </w:t>
      </w:r>
      <w:r>
        <w:rPr>
          <w:rStyle w:val="CatExternalSystemDefinedgrp3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4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. 1 ст. 20.25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апреля 2025 года мировому судье поступил протокол об административном правонарушении №</w:t>
      </w:r>
      <w:r>
        <w:rPr>
          <w:rStyle w:val="CatUserDefinedgrp4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3.2025 в отношении Панасенко Анатолия Павловича, согласно которому Панасенко А.П., 23.01.2025 по месту жительства: </w:t>
      </w:r>
      <w:r>
        <w:rPr>
          <w:rStyle w:val="CatUserDefinedgrp4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срок, предусмотренный ст. 32.2 Кодекса Российской Федерации об административных правонарушениях, а именно до 22.01.2025, административный штраф в сумме 500 рублей, назначенный постановлением по делу об административном правонарушении № 397-24 от 09.10.2024 за совершение административного правонарушения, предусмотренного п. 1 ст. 15 Закона ХМАО-Югры от 11.06.2010 № 102-оз «Об административных правонарушениях», вступившим в законную силу 23.11.2024, направленного ему по почт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й Отдела записи актов гражданского состояния администрации города Нефтеюганска ХМАО-Югры, Панасенко Анатолий Павлович, </w:t>
      </w:r>
      <w:r>
        <w:rPr>
          <w:rStyle w:val="CatExternalSystemDefinedgrp3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1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ер 27.09.2024 в г. Нефтеюганске, запись акта регистрации смерти № </w:t>
      </w:r>
      <w:r>
        <w:rPr>
          <w:rStyle w:val="CatUserDefinedgrp4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10.2024, свидетельство о смерти </w:t>
      </w:r>
      <w:r>
        <w:rPr>
          <w:rStyle w:val="CatUserDefinedgrp43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10.202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смерть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4.5, ст. 29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анасенко Анатолия Павловича по ч.1 ст. 20.25 Кодекса Российской Федерации об административных правонарушениях – прекратить, в связи со смертью лица, в отношении которого ведется производство по делу об административном правонарушении.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ефтеюганский районный суд ХМАО-Югры в течение 10 дней со дня получения копии постановления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atLeast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1416" w:leader="none"/>
          <w:tab w:val="left" w:pos="3540" w:leader="none"/>
          <w:tab w:val="left" w:pos="4248" w:leader="none"/>
          <w:tab w:val="left" w:pos="649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Р.В. Агзямова</w:t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15842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71"/>
        <w:gridCol w:w="5518"/>
        <w:gridCol w:w="5653"/>
      </w:tblGrid>
      <w:tr>
        <w:trPr>
          <w:trHeight w:val="5107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lang w:val="en-US" w:bidi="en-US"/>
                </w:rPr>
              </w:r>
            </w:hyperlink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ab/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5">
    <w:name w:val="cat-ExternalSystemDefined grp-38 rplc-5"/>
    <w:basedOn w:val="DefaultParagraphFont"/>
    <w:qFormat/>
    <w:rPr/>
  </w:style>
  <w:style w:type="character" w:styleId="CatPassportDatagrp30rplc6">
    <w:name w:val="cat-PassportData grp-30 rplc-6"/>
    <w:basedOn w:val="DefaultParagraph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ExternalSystemDefinedgrp38rplc26">
    <w:name w:val="cat-ExternalSystemDefined grp-38 rplc-26"/>
    <w:basedOn w:val="DefaultParagraphFont"/>
    <w:qFormat/>
    <w:rPr/>
  </w:style>
  <w:style w:type="character" w:styleId="CatPassportDatagrp31rplc27">
    <w:name w:val="cat-PassportData grp-31 rplc-27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PassportDatagrp32rplc30">
    <w:name w:val="cat-PassportData grp-32 rplc-30"/>
    <w:basedOn w:val="DefaultParagraphFont"/>
    <w:qFormat/>
    <w:rPr/>
  </w:style>
  <w:style w:type="character" w:styleId="CatExternalSystemDefinedgrp36rplc31">
    <w:name w:val="cat-ExternalSystemDefined grp-36 rplc-31"/>
    <w:basedOn w:val="DefaultParagraphFont"/>
    <w:qFormat/>
    <w:rPr/>
  </w:style>
  <w:style w:type="character" w:styleId="CatExternalSystemDefinedgrp37rplc32">
    <w:name w:val="cat-ExternalSystemDefined grp-37 rplc-32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43rplc37">
    <w:name w:val="cat-UserDefined grp-43 rplc-37"/>
    <w:basedOn w:val="DefaultParagraphFont"/>
    <w:qFormat/>
    <w:rPr/>
  </w:style>
  <w:style w:type="character" w:styleId="CatUserDefinedgrp44rplc40">
    <w:name w:val="cat-UserDefined grp-44 rplc-40"/>
    <w:basedOn w:val="DefaultParagraphFont"/>
    <w:qFormat/>
    <w:rPr/>
  </w:style>
  <w:style w:type="character" w:styleId="CatUserDefinedgrp45rplc43">
    <w:name w:val="cat-UserDefined grp-4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ud8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